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2349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29 februarie 2012                      </w:t>
                              <w:tab/>
                              <w:t xml:space="preserve">                                                         Nr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29 februarie 2012                      </w:t>
                        <w:tab/>
                        <w:t xml:space="preserve">                                                         Nr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demersurile angajaților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PNA Compania „Teleradio-Moldova”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În urma examinării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Apelului</w:t>
      </w:r>
      <w:r>
        <w:rPr>
          <w:sz w:val="28"/>
          <w:szCs w:val="28"/>
        </w:rPr>
        <w:t>, prezentat de dl Nicolae Scorpan și înregistrat cu numărul de intrare 1/07 în ziua de 17.02.2012,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Demersului</w:t>
      </w:r>
      <w:r>
        <w:rPr>
          <w:sz w:val="28"/>
          <w:szCs w:val="28"/>
        </w:rPr>
        <w:t xml:space="preserve"> dlui Alexandru Popovschi, înregistrat cu numărul de intrare 1/08 în ziua de 24.02.2012,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Demersului</w:t>
      </w:r>
      <w:r>
        <w:rPr>
          <w:sz w:val="28"/>
          <w:szCs w:val="28"/>
        </w:rPr>
        <w:t xml:space="preserve"> dnei Ludmila Barbă și dnei Cornelia Stefoglu, înregistrat cu numărul de intrare 1/11 în ziua de 29.02.2012,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Demersului</w:t>
      </w:r>
      <w:r>
        <w:rPr>
          <w:sz w:val="28"/>
          <w:szCs w:val="28"/>
        </w:rPr>
        <w:t xml:space="preserve"> dnei Marina Burzacovschi, înregistrat cu numărul de intrare 1/13 în ziua de 29.02.2012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Notei</w:t>
      </w:r>
      <w:r>
        <w:rPr>
          <w:sz w:val="28"/>
          <w:szCs w:val="28"/>
        </w:rPr>
        <w:t xml:space="preserve"> reprezentanților Centrului Tehnic TV, înregistrată cu numărul de intrare 1/14 în ziua de 29.02.2012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în conformitate cu prevederile art.56 alin.(6), art.58 lit.b) și c), art.60 alin.(3) lit.a), b) și d), art.62 alin.(1), art.62 alin.(3) lit.a) şi d) şi art.64 alin.(2) din </w:t>
      </w:r>
      <w:r>
        <w:rPr>
          <w:i/>
          <w:sz w:val="28"/>
          <w:szCs w:val="28"/>
        </w:rPr>
        <w:t>Codul audiovizualului al Republicii Moldova</w:t>
      </w:r>
      <w:r>
        <w:rPr>
          <w:iCs/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şi în baza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p.7, p.42 lit.c), d), k), l), m)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 xml:space="preserve">, p.21 lit.a), c), d), g) şi k) din </w:t>
      </w:r>
      <w:r>
        <w:rPr>
          <w:i/>
          <w:color w:val="000000"/>
          <w:spacing w:val="2"/>
          <w:sz w:val="28"/>
        </w:rPr>
        <w:t>Statutul</w:t>
      </w:r>
      <w:r>
        <w:rPr>
          <w:i/>
          <w:color w:val="000000"/>
          <w:spacing w:val="-7"/>
          <w:sz w:val="28"/>
        </w:rPr>
        <w:t xml:space="preserve">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îrea Consiliului de Observatori nr.1/31 din 24.08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pelul</w:t>
      </w:r>
      <w:r>
        <w:rPr>
          <w:sz w:val="28"/>
          <w:szCs w:val="28"/>
        </w:rPr>
        <w:t xml:space="preserve"> înregistrat cu numărul de intrare 1/07 în ziua de 17.02.2012, </w:t>
      </w:r>
      <w:r>
        <w:rPr>
          <w:i/>
          <w:sz w:val="28"/>
          <w:szCs w:val="28"/>
        </w:rPr>
        <w:t>Demersul</w:t>
      </w:r>
      <w:r>
        <w:rPr>
          <w:sz w:val="28"/>
          <w:szCs w:val="28"/>
        </w:rPr>
        <w:t xml:space="preserve"> înregistrat cu numărul de intrare 1/08 în ziua de 24.02.2012, </w:t>
      </w:r>
      <w:r>
        <w:rPr>
          <w:i/>
          <w:sz w:val="28"/>
          <w:szCs w:val="28"/>
        </w:rPr>
        <w:t>Demersul</w:t>
      </w:r>
      <w:r>
        <w:rPr>
          <w:sz w:val="28"/>
          <w:szCs w:val="28"/>
        </w:rPr>
        <w:t xml:space="preserve"> înregistrat cu numărul de intrare 1/11 în ziua de 29.02.2012, </w:t>
      </w:r>
      <w:r>
        <w:rPr>
          <w:i/>
          <w:sz w:val="28"/>
          <w:szCs w:val="28"/>
        </w:rPr>
        <w:t>Demersul</w:t>
      </w:r>
      <w:r>
        <w:rPr>
          <w:sz w:val="28"/>
          <w:szCs w:val="28"/>
        </w:rPr>
        <w:t xml:space="preserve"> înregistrat cu numărul de intrare 1/13 în ziua de 29.02.2012, </w:t>
      </w:r>
      <w:r>
        <w:rPr>
          <w:i/>
          <w:sz w:val="28"/>
          <w:szCs w:val="28"/>
        </w:rPr>
        <w:t>Nota</w:t>
      </w:r>
      <w:r>
        <w:rPr>
          <w:sz w:val="28"/>
          <w:szCs w:val="28"/>
        </w:rPr>
        <w:t xml:space="preserve"> înregistrată cu numărul de intrare 1/14 în ziua de 29.02.2012 se remit spre examinare preşedintelui Companiei și directorului televiziunii</w:t>
      </w:r>
      <w:r>
        <w:rPr>
          <w:bCs/>
          <w:iCs/>
          <w:sz w:val="28"/>
          <w:szCs w:val="28"/>
          <w:lang w:eastAsia="ro-RO"/>
        </w:rPr>
        <w:t xml:space="preserve"> IPNA Compania „Teleradio-Moldova”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Până pe data de 31 martie 2012, preşedintele Companiei și directorul televiziunii</w:t>
      </w:r>
      <w:r>
        <w:rPr>
          <w:bCs/>
          <w:iCs/>
          <w:sz w:val="28"/>
          <w:szCs w:val="28"/>
          <w:lang w:eastAsia="ro-RO"/>
        </w:rPr>
        <w:t xml:space="preserve"> IPNA Compania „Teleradio-Moldova” vor prezenta informația, necesară în vederea examinării de către Consiliul de Observatori a scrisorilor menționate în p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Prezenta hotărâre intră în vigoare în ziua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6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3:00Z</dcterms:created>
  <dc:creator>Eugeniu RIBCA</dc:creator>
  <dc:description/>
  <cp:keywords/>
  <dc:language>en-US</dc:language>
  <cp:lastModifiedBy>EUGENIU</cp:lastModifiedBy>
  <cp:lastPrinted>2011-10-28T15:49:00Z</cp:lastPrinted>
  <dcterms:modified xsi:type="dcterms:W3CDTF">2012-03-11T10:19:00Z</dcterms:modified>
  <cp:revision>8</cp:revision>
  <dc:subject/>
  <dc:title/>
</cp:coreProperties>
</file>